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0683-58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71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3 марта 2025 года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 ч. 1 ст. 20.25 Кодекса Российской Федерации об административных правонарушениях в отношении Грачева Максима Сергеевича, *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чев М.С. 16.01.2025 г. в 00 час. 01 мин. находясь по адресу: *, не оплатил в срок, предусмотренный ст. 32.2 КоАП РФ, административный штраф в размере 510 рублей, назначенный постановлением 18880386240860706036 по делу об административном правонарушении от 05.11.2024 г., вступившим в законную силу 16.11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Грачев М.С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Грачевым М.С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№ 396225 от 20.01.2025 г., согласно которому </w:t>
      </w:r>
      <w:r>
        <w:rPr>
          <w:b w:val="false"/>
          <w:bCs/>
          <w:color w:val="000000"/>
          <w:sz w:val="26"/>
          <w:szCs w:val="26"/>
        </w:rPr>
        <w:t>Грачев М.С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80386240860706036 по делу об административном правонарушении от 05.11.2024 г.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>рапортом инспектора МВ№1 ОР ППСП ОМВД России по Сургутскому району от 20.01.2025 г., согласно которому Грачев М.С. не оплатил в установленный законом срок штраф по постановлению № 18880386240860706036 от 05.11.2024 г.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80386240860706036 по делу об административном правонарушении от 05.11.2024 г.</w:t>
      </w:r>
      <w:r>
        <w:rPr>
          <w:b w:val="false"/>
          <w:bCs/>
          <w:color w:val="000000"/>
          <w:sz w:val="26"/>
          <w:szCs w:val="26"/>
        </w:rPr>
        <w:t>, которым Грачеву М.С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1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сообщением заместителя начальника полиции (по охране общественного порядка) А.С. Бухрякова о том, что, согласно сервиса ИСОД, модуля «Административная практика», информация об уплате административного штрафа по УИН 18880386240860706036 в отношении Грачева М.С., отсутству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Грачева М.С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Грачев М.С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Грачева Максима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двадцать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1712520113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03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